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6521" w:hanging="0"/>
        <w:jc w:val="both"/>
        <w:rPr/>
      </w:pPr>
      <w:r>
        <w:rPr>
          <w:szCs w:val="28"/>
        </w:rPr>
        <w:t>к решению районного Совета депутатов «О районном бюджете муниципального образования Тогульский район Алтайского края на 2019 год»</w:t>
      </w:r>
    </w:p>
    <w:p>
      <w:pPr>
        <w:pStyle w:val="Normal"/>
        <w:ind w:left="6480" w:firstLine="41"/>
        <w:rPr>
          <w:szCs w:val="28"/>
        </w:rPr>
      </w:pPr>
      <w:r>
        <w:rPr>
          <w:szCs w:val="28"/>
        </w:rPr>
      </w:r>
    </w:p>
    <w:p>
      <w:pPr>
        <w:pStyle w:val="Normal"/>
        <w:ind w:left="142" w:right="61" w:hanging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right="61" w:hanging="1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районного бюджета  </w:t>
      </w:r>
    </w:p>
    <w:p>
      <w:pPr>
        <w:pStyle w:val="Normal"/>
        <w:ind w:left="2268" w:right="1841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65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тдел по культуре Администрации Тогульского района Алтайского кр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митет по образованию и делам молодежи  Администрации Тогульского района Алтайского кр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highlight w:val="yellow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тет по финансам, налоговой и кредитной политике администрации Тогульского район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11 03050 05 0000 120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16 18050 05 0000 14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3200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33050 05 0000 14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2 15001 05 0000 150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15002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199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0041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008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0216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28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5086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509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2 25519 05 0000 1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2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99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0024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002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5118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6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5134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5135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99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40014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4516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499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90024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4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8 0500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60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60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018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19 60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8 07150 01 0000 1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1050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13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2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7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313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701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8050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904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1050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2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3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2 05 0000 4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3 05 0000 4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14 02058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3050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3050 05 0000 4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14 06013 05 0000 4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6025 05 0000 4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13 05 0000 4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25 05 0000 4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23051 05 0000 14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23052 05 0000 14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33050 05 0000 14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16 90050 05 0000 </w:t>
            </w: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Тогульского района Алтайского кр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ые доходы районного бюджета, 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8 07150 01 0000 1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540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4050 05 0000 4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23051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23052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25074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3200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left="-567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64" w:right="675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0:00Z</dcterms:created>
  <dc:creator>user</dc:creator>
  <dc:description/>
  <cp:keywords/>
  <dc:language>en-US</dc:language>
  <cp:lastModifiedBy>Admin</cp:lastModifiedBy>
  <cp:lastPrinted>2015-12-29T17:12:00Z</cp:lastPrinted>
  <dcterms:modified xsi:type="dcterms:W3CDTF">2018-12-12T08:27:00Z</dcterms:modified>
  <cp:revision>62</cp:revision>
  <dc:subject/>
  <dc:title/>
</cp:coreProperties>
</file>